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36270" cy="835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08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>45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07.12.2018 </w:t>
        <w:tab/>
        <w:tab/>
        <w:tab/>
        <w:tab/>
        <w:tab/>
        <w:tab/>
        <w:tab/>
        <w:tab/>
        <w:tab/>
        <w:tab/>
        <w:t>№ 4/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обслуговування коштів міського бюджету м. Мелітополя  у частині бюджету розвитку та власних надходжень бюджетних установ в установах банків державного сектору у 2019 році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br/>
        <w:t xml:space="preserve">          Відповідно до Закону України «Про місцеве самоврядування в Україні», ч. 2 ст. 78 Бюджетного кодексу України, постанови Кабінету Міністрів України від 14.05.2015 № 378 “Про затвердження Порядку обслуговування коштів місцевих бюджетів у частині бюджету розвитку та власних надходжень бюджетних установ в установах банків державного сектору“ 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1. Здійснювати у 2019 році обслуговування коштів міського бюджету м. Мелітополя (у частині бюджету розвитку, в тому числі за рахунок коштів, що передаються із загального до спеціального фонду (бюджету розвитку) та власних надходжень бюджетних установ в установах банків державного сектор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 xml:space="preserve">                           С. МІНЬКО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ab/>
        <w:t xml:space="preserve">                    Я. ЧАБАН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-економічного розвитку міста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          В.  САКУН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М. БЄЛЬЧЕ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 xml:space="preserve"> І. РУДАК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 xml:space="preserve">                      М. ГРИНЬКО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                                                  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 xml:space="preserve">            Т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                                         _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22:00Z</dcterms:created>
  <dc:creator>Shvec</dc:creator>
  <dc:description/>
  <cp:keywords/>
  <dc:language>en-US</dc:language>
  <cp:lastModifiedBy>Пользователь Windows</cp:lastModifiedBy>
  <cp:lastPrinted>2018-11-26T13:40:00Z</cp:lastPrinted>
  <dcterms:modified xsi:type="dcterms:W3CDTF">2018-12-13T06:27:00Z</dcterms:modified>
  <cp:revision>3</cp:revision>
  <dc:subject/>
  <dc:title>Про обслуговування коштів міського бюджету м</dc:title>
</cp:coreProperties>
</file>